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ES OF THE REGULAR BOARD MEETING OF THE </w:t>
      </w:r>
    </w:p>
    <w:p>
      <w:pPr>
        <w:pStyle w:val="Heading"/>
        <w:rPr/>
      </w:pPr>
      <w:r>
        <w:rPr/>
        <w:t>CORE EDUCATIONAL CO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SEPTEMBER 9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esident C. Clites the regular meeting of the Board of Directors of the Core Educational Cooperative to order at 10:00 a.m. on Thursday, September 9, 2021, at CORE Educational Cooperative Office in Platte, SD.  </w:t>
      </w:r>
    </w:p>
    <w:p>
      <w:pPr>
        <w:pStyle w:val="TextBody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Members present:</w:t>
        <w:tab/>
        <w:t>Tina Westendorf (Armour), Joe Kellen via Zoom (Burke), Joel Koskan (Colome Consolidated), Chad Clites (Corsica-Stickney), Karen Timanus joined at 10:04 a.m. via Zoom (Gregory), Lisa Pazour (Kimball) Adam Ehlers (Lyman), Dale Larsch (Mt. Vernon), Jim Burg via Zoom. (Wessington Springs), and Brooke LeGrand via Zoom (Wolsey-Wessington)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 </w:t>
      </w:r>
    </w:p>
    <w:p>
      <w:pPr>
        <w:pStyle w:val="Normal"/>
        <w:ind w:left="1575" w:hanging="1575"/>
        <w:jc w:val="both"/>
        <w:rPr/>
      </w:pPr>
      <w:r>
        <w:rPr/>
        <w:t xml:space="preserve">Members absent: </w:t>
        <w:tab/>
        <w:t>Lindsey Weich (Plankinton), Roxi Summerville (Platte-Geddes), and Kris Pursell (White Lak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75" w:hanging="1575"/>
        <w:jc w:val="both"/>
        <w:rPr/>
      </w:pPr>
      <w:r>
        <w:rPr/>
        <w:t>Superintendents:</w:t>
        <w:tab/>
        <w:t>Craig Holbeck (Armour), Rob Thompson via Zoom (Burke), Debbie O’Doan (Colome Consolidated), Scott Muckey (Corsica-Stickney), Sara Anderson (Gregory), Christopher Noid via Zoom (Kimball), Philip Schonebaum via Zoom (Lyman),  Clint Nelson (Mt. Vernon), Lezlie Larsen (Plankinton), Joel Bailey (Platte-Geddes), Michael Ormsmith via Zoom (Wessington Springs), and Robert Schroeder via Zoom (White Lak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Others present:</w:t>
        <w:tab/>
        <w:t>Valerie Johnson (Director), Catrina Brown (Business Manager), Jane Keller (Office Assistant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 Foru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o action taken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dditional Agenda Item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 additional agenda items were added.</w:t>
      </w:r>
    </w:p>
    <w:p>
      <w:pPr>
        <w:pStyle w:val="Heading1"/>
        <w:jc w:val="both"/>
        <w:rPr/>
      </w:pPr>
      <w:r>
        <w:rPr/>
        <w:t>Approve Agenda</w:t>
      </w:r>
    </w:p>
    <w:p>
      <w:pPr>
        <w:pStyle w:val="Normal"/>
        <w:ind w:left="270" w:hanging="0"/>
        <w:jc w:val="both"/>
        <w:rPr/>
      </w:pPr>
      <w:r>
        <w:rPr/>
        <w:t>Motion Mt. Vernon, seconded by Colome approving the agenda.  All members present voted aye.  Motion carried.</w:t>
      </w:r>
    </w:p>
    <w:p>
      <w:pPr>
        <w:pStyle w:val="Normal"/>
        <w:jc w:val="both"/>
        <w:rPr>
          <w:b/>
          <w:b/>
        </w:rPr>
      </w:pPr>
      <w:r>
        <w:rPr>
          <w:b/>
        </w:rPr>
        <w:t>Approve Minutes from August 4, 2021</w:t>
      </w:r>
    </w:p>
    <w:p>
      <w:pPr>
        <w:pStyle w:val="Normal"/>
        <w:ind w:left="270" w:hanging="0"/>
        <w:jc w:val="both"/>
        <w:rPr/>
      </w:pPr>
      <w:r>
        <w:rPr/>
        <w:t>Motion Kimball, seconded by Armour approving the minutes from the regular meeting held on August 4, 2021.  All members present voted aye.  Motion carried.</w:t>
      </w:r>
    </w:p>
    <w:p>
      <w:pPr>
        <w:pStyle w:val="Normal"/>
        <w:ind w:left="270" w:hanging="270"/>
        <w:jc w:val="both"/>
        <w:rPr>
          <w:b/>
          <w:b/>
        </w:rPr>
      </w:pPr>
      <w:r>
        <w:rPr>
          <w:b/>
        </w:rPr>
        <w:t>Approve Financial Reports</w:t>
      </w:r>
    </w:p>
    <w:p>
      <w:pPr>
        <w:pStyle w:val="Normal"/>
        <w:ind w:left="270" w:hanging="270"/>
        <w:jc w:val="both"/>
        <w:rPr/>
      </w:pPr>
      <w:r>
        <w:rPr>
          <w:b/>
        </w:rPr>
        <w:tab/>
      </w:r>
      <w:r>
        <w:rPr/>
        <w:t>Motion Colome, seconded by Kimball approving the report of cash transactions, payroll summary report, revenue summary, and expenditure reports dated August 31, 2021.  All members present voted aye.  Motion carried.</w:t>
      </w:r>
    </w:p>
    <w:p>
      <w:pPr>
        <w:pStyle w:val="Normal"/>
        <w:ind w:left="270" w:hanging="270"/>
        <w:jc w:val="both"/>
        <w:rPr>
          <w:b/>
          <w:b/>
        </w:rPr>
      </w:pPr>
      <w:r>
        <w:rPr>
          <w:b/>
        </w:rPr>
        <w:t>Approve September 2021 Bills</w:t>
      </w:r>
    </w:p>
    <w:p>
      <w:pPr>
        <w:pStyle w:val="Normal"/>
        <w:ind w:left="270" w:hanging="0"/>
        <w:jc w:val="both"/>
        <w:rPr/>
      </w:pPr>
      <w:r>
        <w:rPr/>
        <w:t>Motion Mt. Vernon, seconded by Gregory approving the following bills for payment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0"/>
        <w:gridCol w:w="1800"/>
        <w:gridCol w:w="2970"/>
        <w:gridCol w:w="1350"/>
      </w:tblGrid>
      <w:tr>
        <w:trPr>
          <w:trHeight w:val="450" w:hRule="atLeast"/>
        </w:trPr>
        <w:tc>
          <w:tcPr>
            <w:tcW w:w="760" w:type="dxa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 #</w:t>
            </w:r>
          </w:p>
        </w:tc>
        <w:tc>
          <w:tcPr>
            <w:tcW w:w="3200" w:type="dxa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or Name</w:t>
            </w:r>
          </w:p>
        </w:tc>
        <w:tc>
          <w:tcPr>
            <w:tcW w:w="1800" w:type="dxa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ount Number</w:t>
            </w:r>
          </w:p>
        </w:tc>
        <w:tc>
          <w:tcPr>
            <w:tcW w:w="2970" w:type="dxa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oice Detail Description</w:t>
            </w:r>
          </w:p>
        </w:tc>
        <w:tc>
          <w:tcPr>
            <w:tcW w:w="1350" w:type="dxa"/>
            <w:tcBorders/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oice</w:t>
              <w:br/>
              <w:t xml:space="preserve">Amount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7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CENTRAL EDUCATIONAL COOPERATI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535 000 5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LEASE PAYM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0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KE, KARLA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3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SPEC TRAV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8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3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SPEC TRAV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2.9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KOTA HOTEL AND CONFERENCE CEN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3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SPEC TRAVEL; FOLIO #1050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77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3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SPEC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09.1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 10 Total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     887.15 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TE BODY SHO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6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EVAL CAR REPAIRS - BRITTNEY #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01.22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6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EVAL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88.4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UR CHRONIC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7.46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AKOTA TIM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8.5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CA GLOB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1.2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COMMUNICATION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6.9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TIMES-ADVOC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20.6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AN COUNTY HERAL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6.04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DAKOTA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2.44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 CORPOR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9.9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SON'S SERVIC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OIL CHANGE - KRISTI #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9.3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4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41.8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OUR CHRONICL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7.4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AKOTA TIM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8.5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CA GLOB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1.2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UM COMMUNICATION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6.9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Y TIMES-ADVOCA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20.6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MAN COUNTY HERAL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6.0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DAKOTA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3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ADVERTI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2.44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 CORPOR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81.97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SON, ROXAN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3.7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'S MACHINE AND WELD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OIL CHANGE - TANIA #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6.9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ERWEG AUTO, GLASS, &amp; FUE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OIL CHANGE - TAYLA #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7.2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SON'S SERVIC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9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'S AUTO SERVIC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CAR REPAIR - MARIA #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04.41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5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CH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24.4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ZON WIREL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71 000 3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MIFI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71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20.4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CARE PROVIDERS SERVICE ORG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71 000 6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LIAB INSURAN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62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TIVE ADDIC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72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CAR REPAIR - SONA #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63.5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72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67.7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HR, DAV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27 000 319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 SERVICES; INV #235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41.2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IN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27 000 54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2 INCH IPAD WIFI 128 GB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7,98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CB/AMAZ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227 000 54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641.81 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URCHILL, MANOLIS, FREEMAN, </w:t>
              <w:br/>
              <w:t>KLUDT, SHELTON &amp; BURNS LL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15 000 319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SERVICES; INV #2742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35.5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APPLICATIONS, IN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1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SSION TESTING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40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TRAVEL-ED SPEC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2.9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KOTA HOTEL AND CONFERENCE CEN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TRAVEL - ED SPEC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77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5.4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'S FASHION SCREEN ART &amp; EMBROIDER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87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58.9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S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329 000 6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WORKSHOP FE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85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29 000 34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14.4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L CORPOR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2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91.9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SON'S SERVIC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29 000 41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24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S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29 000 6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WORKSHOP FE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85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REST T JONES &amp; COMPAN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29 000 6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LIAB INSURAN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31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WESTERN ENERG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21 0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ELECTRICIT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3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OF PLATT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21 0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WATER AND SEWE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74.82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&amp;H HEATING AND COOLING IN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23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AIR REPAI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6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 OFFICE EQUIPMENT REPAI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25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R TONE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23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STATE COMMUNICATION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PH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07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ZON WIREL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3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MIFI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4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'S COMPUTER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13.9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TE FOOD CENT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11.2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CB/AMAZ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1.9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X MIX COUNTY TREASUR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5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LICENSING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74.4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 INSURANCE COMPAN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49 000 55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INSURAN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5,157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 BANK VOYAGER FLEET SYSTEM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65 000 334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 FUEL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82.92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65 000 41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TO 3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33.98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und 22 Total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23,907.90 </w:t>
            </w:r>
          </w:p>
        </w:tc>
      </w:tr>
      <w:tr>
        <w:trPr>
          <w:trHeight w:val="7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SEN, ANDREA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4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HN, SARAH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5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SON, ERI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4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EWER, LINDSEY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62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K, ROXAN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6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TTE, NICOL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5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UBERG, JOH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7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LVORSON, LAURA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8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SEN, MICHEL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5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SON, DILL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26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LEHER, LORI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71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UPAL, KARE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63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ULEN, NANCY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77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TELSTEDT, RODNEY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89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T, KANDY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2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AK, CATHERIN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99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KLY, SHANNON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67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NEIDER, MARY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2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MERS, RAYNA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9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EL, APRIL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26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OMPSON, JULI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08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T, KAT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6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TTE, NICOLE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19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TEACHER PAYME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1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5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ZON WIRELES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40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 PHON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  51.4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341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 POSTAG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468.7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AGE LEAR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375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AGE LEARNING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83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BANK &amp; TR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509.61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VA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2,307.19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SPECIALT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124.93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PHARMACISTS ASSOCI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; INV #10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1,750.00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1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CB/AMAZ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226 000 411 202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BOARD SUPPLI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$           739.65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 53 Total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     26,229.62 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ort Total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      51,024.67 </w:t>
            </w:r>
          </w:p>
        </w:tc>
      </w:tr>
    </w:tbl>
    <w:p>
      <w:pPr>
        <w:pStyle w:val="Normal"/>
        <w:ind w:left="270" w:hanging="0"/>
        <w:jc w:val="both"/>
        <w:rPr/>
      </w:pPr>
      <w:r>
        <w:rPr/>
        <w:t>All members present voted aye.  Motion carried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e Other Payroll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otion Armour, seconded by Wessington Springs</w:t>
      </w:r>
      <w:r>
        <w:rPr/>
        <w:t xml:space="preserve"> to approve the following other payroll:</w:t>
      </w:r>
    </w:p>
    <w:tbl>
      <w:tblPr>
        <w:tblW w:w="744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157"/>
        <w:gridCol w:w="1128"/>
      </w:tblGrid>
      <w:tr>
        <w:trPr>
          <w:trHeight w:val="300" w:hRule="atLeast"/>
        </w:trPr>
        <w:tc>
          <w:tcPr>
            <w:tcW w:w="7441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YROLL ITEMS THAT NEED APPROVAL BY THE GOVERNING BOARD</w:t>
            </w:r>
          </w:p>
        </w:tc>
      </w:tr>
      <w:tr>
        <w:trPr>
          <w:trHeight w:val="300" w:hRule="atLeast"/>
        </w:trPr>
        <w:tc>
          <w:tcPr>
            <w:tcW w:w="7441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ptember 9, 2021</w:t>
            </w:r>
          </w:p>
        </w:tc>
      </w:tr>
      <w:tr>
        <w:trPr>
          <w:trHeight w:val="13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MPLOYEE NAME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SERVICES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 Vosika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ESY Services - August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16.04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ie Griffith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ESY Services - August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20.56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a Bergeleen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ESY Services - August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83.16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ge Shumake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 ESY Services - August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783.37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yl Pruett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 Substitute Services - September 2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66.73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TAL TO BE APPROVED FOR SEPTEMBER 20, 2021 PAYROL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,969.86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ll members present voted aye.  Motion carried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e updates to Video Presentation in Board Room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Motion Kimball, seconded by Armour to approve the estimate from CyberTek Systems in the amount of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$3,744.29 to add another video presentation system in the board room.  All members present voted aye.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Motion carried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l Approval 2021-2022 Budget per SDCL13-11-2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Motion Kimball, seconded by Mt. Vernon to approve the 2021-2022 budget per SDCL 13-11-2 as presented.  All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members present voted aye.  Motion carried.  A copy of the final budget can be viewed in the business offic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e Potential Conflict of Interest per SDCL 3-23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Motion Colome, seconded by Lyman to approve the conflict of interest from Laura Bergeleen to participate in a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Simucase case study filming with the Plankinton School and Mitchell Technical College and to receive a </w:t>
      </w:r>
    </w:p>
    <w:p>
      <w:pPr>
        <w:pStyle w:val="Defaul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stipend of $500.00.  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Approve Covid Return to Learn Procedure</w:t>
      </w:r>
    </w:p>
    <w:p>
      <w:pPr>
        <w:pStyle w:val="Normal"/>
        <w:ind w:left="270" w:hanging="270"/>
        <w:rPr/>
      </w:pPr>
      <w:r>
        <w:rPr>
          <w:b/>
        </w:rPr>
        <w:t xml:space="preserve">    </w:t>
      </w:r>
      <w:r>
        <w:rPr/>
        <w:t>Motion Wessington Springs, seconded by Kimball to approve the COVID Return to Learn Procedure as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presented.  All members present voted aye.  Motion carried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ve Session for Personnel per SDCL 1-25-2 (1) Contracts</w:t>
      </w:r>
    </w:p>
    <w:p>
      <w:pPr>
        <w:pStyle w:val="Default"/>
        <w:ind w:left="270" w:hanging="0"/>
        <w:rPr/>
      </w:pPr>
      <w:r>
        <w:rPr>
          <w:sz w:val="20"/>
          <w:szCs w:val="20"/>
        </w:rPr>
        <w:t xml:space="preserve">Motion Armour, seconded by Lyman to enter into executive session at 10:29 a.m. to discuss personnel per SDCL 1-25-2 (1) contracts. All members present voted aye. Motion carried. </w:t>
      </w:r>
    </w:p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" w:hanging="270"/>
        <w:rPr>
          <w:b/>
          <w:b/>
        </w:rPr>
      </w:pPr>
      <w:r>
        <w:rPr/>
        <w:t xml:space="preserve">     </w:t>
      </w:r>
      <w:r>
        <w:rPr/>
        <w:t>President C. Clites declared open session at 10:30 a.m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Approve Contracts per SDCL 1-25-2 (1)</w:t>
      </w:r>
    </w:p>
    <w:p>
      <w:pPr>
        <w:pStyle w:val="Normal"/>
        <w:ind w:left="270" w:hanging="270"/>
        <w:rPr/>
      </w:pPr>
      <w:r>
        <w:rPr>
          <w:b/>
        </w:rPr>
        <w:t xml:space="preserve">    </w:t>
      </w:r>
      <w:r>
        <w:rPr/>
        <w:t>Motion Kimball, seconded by Armour to approve the following contracts:</w:t>
      </w:r>
    </w:p>
    <w:tbl>
      <w:tblPr>
        <w:tblW w:w="8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0"/>
        <w:gridCol w:w="2430"/>
        <w:gridCol w:w="2790"/>
      </w:tblGrid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EMP2022-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na Chils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ech Therapy Substitut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50.00 per hour/$0.42 per mile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Approve Updates to the Special Education Comprehensive Plan</w:t>
      </w:r>
    </w:p>
    <w:p>
      <w:pPr>
        <w:pStyle w:val="Normal"/>
        <w:ind w:left="270" w:hanging="270"/>
        <w:rPr/>
      </w:pPr>
      <w:r>
        <w:rPr/>
        <w:t xml:space="preserve">   </w:t>
      </w:r>
      <w:r>
        <w:rPr/>
        <w:t>Motion Mt. Vernon, seconded by Burke to approve the updates to the Special Education Comprehensive Plan as</w:t>
      </w:r>
    </w:p>
    <w:p>
      <w:pPr>
        <w:pStyle w:val="Normal"/>
        <w:ind w:left="270" w:hanging="270"/>
        <w:rPr/>
      </w:pPr>
      <w:r>
        <w:rPr/>
        <w:t xml:space="preserve">   </w:t>
      </w:r>
      <w:r>
        <w:rPr/>
        <w:t>presented.  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Decision Concerning Honorarium from USD</w:t>
      </w:r>
    </w:p>
    <w:p>
      <w:pPr>
        <w:pStyle w:val="Normal"/>
        <w:ind w:left="270" w:hanging="270"/>
        <w:rPr/>
      </w:pPr>
      <w:r>
        <w:rPr/>
        <w:t xml:space="preserve">   </w:t>
      </w:r>
      <w:r>
        <w:rPr/>
        <w:t>Motion Armour, seconded by Kimball to approve Valerie Johnson to receive a $1700.00 stipend for her</w:t>
      </w:r>
    </w:p>
    <w:p>
      <w:pPr>
        <w:pStyle w:val="Normal"/>
        <w:ind w:left="270" w:hanging="270"/>
        <w:rPr>
          <w:b/>
          <w:b/>
        </w:rPr>
      </w:pPr>
      <w:r>
        <w:rPr/>
        <w:t xml:space="preserve">   </w:t>
      </w:r>
      <w:r>
        <w:rPr/>
        <w:t>participation on the Prepared to Teach Focus Group with USD.  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Vehicles Bids per SDCL13-8-39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Motion Kimball, seconded by Mt. Vernon to accept the bid from the Colome School District in the amount of $3575.00 for the 2011 Chevrolet Impala.  No other bids were received.  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Surplus Materials and Computer Equipment</w:t>
      </w:r>
    </w:p>
    <w:p>
      <w:pPr>
        <w:pStyle w:val="Normal"/>
        <w:ind w:left="270" w:hanging="270"/>
        <w:rPr/>
      </w:pPr>
      <w:r>
        <w:rPr>
          <w:b/>
        </w:rPr>
        <w:t xml:space="preserve">    </w:t>
      </w:r>
      <w:r>
        <w:rPr/>
        <w:t xml:space="preserve">Motion Colome, seconded by Lyman to surplus the following Fujitsu laptops: Inventory #1001, 1003, 1027, 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1029, and 1136.  All members present voted aye.  Motion carried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ind w:left="270" w:hanging="270"/>
        <w:rPr/>
      </w:pPr>
      <w:r>
        <w:rPr>
          <w:b/>
        </w:rPr>
        <w:t xml:space="preserve">    </w:t>
      </w:r>
      <w:r>
        <w:rPr/>
        <w:t>No action taken.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>Next Meeting: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October 7, 2021 at 10:00 a.m. at the CORE Educational Cooperative in Platte, S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djourn</w:t>
      </w:r>
    </w:p>
    <w:p>
      <w:pPr>
        <w:pStyle w:val="Normal"/>
        <w:ind w:left="270" w:hanging="0"/>
        <w:rPr/>
      </w:pPr>
      <w:r>
        <w:rPr/>
        <w:t>Motion Lyman, seconded by Colome to adjourn the meeting at 10:57 a.m.  All members present voted aye.  Motion carried.</w:t>
      </w:r>
    </w:p>
    <w:p>
      <w:pPr>
        <w:pStyle w:val="BodyTextInd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0" w:leader="none"/>
          <w:tab w:val="left" w:pos="7920" w:leader="none"/>
        </w:tabs>
        <w:ind w:right="36" w:hanging="0"/>
        <w:jc w:val="both"/>
        <w:rPr/>
      </w:pPr>
      <w:r>
        <w:rPr/>
        <w:t>_______________________________                     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</w:t>
        <w:tab/>
      </w:r>
      <w:r>
        <w:rPr/>
        <w:tab/>
        <w:tab/>
        <w:tab/>
        <w:t xml:space="preserve">            </w:t>
      </w:r>
      <w:r>
        <w:rPr>
          <w:b/>
        </w:rPr>
        <w:t>Business Manag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255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4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72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7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BlockText">
    <w:name w:val="Block Text"/>
    <w:basedOn w:val="Normal"/>
    <w:qFormat/>
    <w:pPr>
      <w:ind w:left="990" w:righ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17:00Z</dcterms:created>
  <dc:creator>Platte School Dist.</dc:creator>
  <dc:description/>
  <cp:keywords/>
  <dc:language>en-US</dc:language>
  <cp:lastModifiedBy>administrator</cp:lastModifiedBy>
  <cp:lastPrinted>2020-11-06T10:26:00Z</cp:lastPrinted>
  <dcterms:modified xsi:type="dcterms:W3CDTF">2021-09-13T15:17:00Z</dcterms:modified>
  <cp:revision>2</cp:revision>
  <dc:subject/>
  <dc:title>MINUTES OF THE REGULAR BOARD MEETING OF THE PLATTE COMMUNITY SCHOOL</dc:title>
</cp:coreProperties>
</file>